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Р 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спеціаліст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 </w:t>
      </w:r>
      <w:r>
        <w:rPr>
          <w:rFonts w:cs="Times New Roman" w:ascii="Times New Roman" w:hAnsi="Times New Roman"/>
          <w:sz w:val="28"/>
          <w:szCs w:val="28"/>
          <w:u w:val="single"/>
        </w:rPr>
        <w:t>образотворчого мистецтва і дизайну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’єва А.Ю., «Засоби художньої виразності в техніці живопису по левкасу», науковий керівник Чуприна В.Г., форма навчання заочна.</w:t>
      </w:r>
      <w:r>
        <w:rPr>
          <w:rFonts w:cs="Times New Roman" w:ascii="Times New Roman" w:hAnsi="Times New Roman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дова Л.Г., «Використання образів народного фольклору при створенні композиції в техніці витинанки», науковий керівник Ракович В.В., форма навчання денна.</w:t>
      </w:r>
      <w:r>
        <w:rPr>
          <w:rFonts w:cs="Times New Roman" w:ascii="Times New Roman" w:hAnsi="Times New Roman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ійникова О.А., «Використання прийомів стилізації в декоративній композиції у техніці батику», науковий керівник Чуприна В.Г., форма навчання заочна.</w:t>
      </w:r>
      <w:r>
        <w:rPr>
          <w:rFonts w:cs="Times New Roman" w:ascii="Times New Roman" w:hAnsi="Times New Roman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ький С.В., «Художня візуалізація олійного живопису засобами комп’ютерної графіки», науковий керівник Курак С.П., форма навчання заочна.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зньова А.Г., «Облаштування і благоустрій просторового середовища», науковий керівник Чуприна В.Г., форма навчання заочна.</w:t>
      </w:r>
      <w:r>
        <w:rPr>
          <w:rFonts w:cs="Times New Roman" w:ascii="Times New Roman" w:hAnsi="Times New Roman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шина М.І., «Розробка проекту інтер’єру житлового приміщення в стилі лофт», науковий керівник Ракович В.В., форма навчання денна.</w:t>
      </w:r>
      <w:r>
        <w:rPr>
          <w:rFonts w:cs="Times New Roman" w:ascii="Times New Roman" w:hAnsi="Times New Roman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упень вищої освіти 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агістр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казати: бакалавр, спеціаліст, магістр)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єва О.С., «Арт-об’єкт в інтер’єрі», науковий керівник Гоноболіна О.Ч., форма навчання денна   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ир О.І., «Виразні можливості живописних технік при створенні триптиху «Кіммерія», науковий керівник Чуприна В.Г., форма навчання заочна.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гіна С.Р., «Особливості створення психологічного портрету в техніці малюнку», науковий керівник Гоноболіна О.Ч., форма навчання денна.</w:t>
      </w:r>
      <w:r>
        <w:rPr>
          <w:rFonts w:cs="Times New Roman" w:ascii="Times New Roman" w:hAnsi="Times New Roman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ко Ю.В., «Поєднання сучасних технік в серії графічних робіт», науковий керівник Гоноболіна О.Ч., форма навчання денна.</w:t>
      </w:r>
      <w:r>
        <w:rPr>
          <w:rFonts w:cs="Times New Roman" w:ascii="Times New Roman" w:hAnsi="Times New Roman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иченко Ю.С., «Вирішення творчих завдань в декоративній композиції, створеній у техніці холодного батику», науковий керівник          Курак С.П., форма навчання заочна.</w:t>
      </w:r>
      <w:r>
        <w:rPr>
          <w:rFonts w:cs="Times New Roman" w:ascii="Times New Roman" w:hAnsi="Times New Roman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тенко Н.І., «Поєднання різноманітних технічних прийомів при створенні декоративного панно», науковий керівник Гоноболіна О.Ч., форма навчання заочна.</w:t>
      </w:r>
      <w:r>
        <w:rPr>
          <w:rFonts w:cs="Times New Roman" w:ascii="Times New Roman" w:hAnsi="Times New Roman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азда А.Ю., «Застосування художніх прийомів оригінальної графіки у творчій роботі за мотивами літературних творів», науковий керівник         Курак С.П., форма навчання денна.</w:t>
      </w:r>
      <w:r>
        <w:rPr>
          <w:rFonts w:cs="Times New Roman" w:ascii="Times New Roman" w:hAnsi="Times New Roman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ценко Ю.В., «Поєднання жанрів у станковому живописі», науковий керівник Чуприна В.Г., форма навчання денна.</w:t>
      </w:r>
      <w:r>
        <w:rPr>
          <w:rFonts w:cs="Times New Roman" w:ascii="Times New Roman" w:hAnsi="Times New Roman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іновьєва І.А., «Об’ємно-просторова композиція засобами декоративного мистецтва», науковий керівник Курак С.П., форма навчання заочна.</w:t>
      </w:r>
      <w:r>
        <w:rPr>
          <w:rFonts w:cs="Times New Roman" w:ascii="Times New Roman" w:hAnsi="Times New Roman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пра О.С., «Художні можливості техніки холодного батику при створенні декоративного панно», науковий керівник Чуприна В.Г., форма навчання заочна.</w:t>
      </w:r>
      <w:r>
        <w:rPr>
          <w:rFonts w:cs="Times New Roman" w:ascii="Times New Roman" w:hAnsi="Times New Roman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йко М.М., «Колорит як засіб розкриття пейзажного мотиву в техніці олійного живопису», науковий керівник Чуприна В.Г., форма навчання денна.</w:t>
      </w:r>
      <w:r>
        <w:rPr>
          <w:rFonts w:cs="Times New Roman" w:ascii="Times New Roman" w:hAnsi="Times New Roman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Г.В., «Можливості техніки «монотипія» при створенні творчої роботи», науковий керівник Чуприна В.Г., форма навчання заочна.</w:t>
      </w:r>
      <w:r>
        <w:rPr>
          <w:rFonts w:cs="Times New Roman" w:ascii="Times New Roman" w:hAnsi="Times New Roman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иза К.О., «Використання прийомів оригінальної графіки для розробки композиції творчої роботи», науковий керівник Курак С.П., форма навчання заочна.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ва О.З., «Поєднання різноманітних технік при реалізації творчого задуму», науковий керівник Чуприна В.Г., форма навчання денна.</w:t>
      </w:r>
      <w:r>
        <w:rPr>
          <w:rFonts w:cs="Times New Roman" w:ascii="Times New Roman" w:hAnsi="Times New Roman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лянчук Ю.В., «Рішення творчих завдань в роботі над архітектурним пейзажем в техніці акварельного живопису із застосуванням прийомів авторської техніки», науковий керівник Курак С.П., форма навчання денна.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цова О.В., «Особливості поєднання графічних технік при виконанні серії ілюстрацій», науковий керівник Гоноболіна О.Ч., форма навчання заочна.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ченко Н.П., «Вирішення творчих завдань в композиції, створеній у техніці аплікації», науковий керівник Курак С.П., форма навчання денна.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16:00Z</dcterms:created>
  <dc:creator>1</dc:creator>
  <dc:description/>
  <cp:keywords/>
  <dc:language>en-US</dc:language>
  <cp:lastModifiedBy>1</cp:lastModifiedBy>
  <cp:lastPrinted>2016-05-30T11:19:00Z</cp:lastPrinted>
  <dcterms:modified xsi:type="dcterms:W3CDTF">2018-03-19T09:58:00Z</dcterms:modified>
  <cp:revision>5</cp:revision>
  <dc:subject/>
  <dc:title>ОКР _______________спеціаліст_________________</dc:title>
</cp:coreProperties>
</file>